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u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pełnieniu obowiązku informacyjnego w zakresie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art. 13 ust. 1 i ust. 2 oraz art. 14 ust. 1 i ust. 2 Rozporządzenia Parlamentu Europejskiego i Rady (UE) 2016/679 z dn. 27 kwietnia 2016r. w sprawie ochrony osób fizycznych w związku z przetwarzaniem danych osobowych i w sprawie swobodnego przepływu takich danych oraz uchylenia dyrektywy 95/46/WE („RODO”)(ogólne rozporządzenie o ochronie danych) informuję, iż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Na potrzeby realizacji projektu Realizator Projektu </w:t>
      </w:r>
      <w:r>
        <w:rPr>
          <w:rFonts w:cs="Calibri" w:ascii="Calibri" w:hAnsi="Calibri"/>
          <w:sz w:val="22"/>
          <w:szCs w:val="22"/>
        </w:rPr>
        <w:t>Centrum Usług Szkoleniowo-Doradczych Jakub Szpon, ul. Romualda Traugutta 7, 72-200 Nowogard,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przetwarza dane osobowe w zakresie wskazanym w art. 87 ust.2 ustawy wdrożeniowej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1. Administratorem Pani/Pana danych osobowych jest </w:t>
      </w:r>
      <w:r>
        <w:rPr>
          <w:rFonts w:cs="Calibri" w:ascii="Calibri" w:hAnsi="Calibri"/>
          <w:sz w:val="22"/>
          <w:szCs w:val="22"/>
        </w:rPr>
        <w:t>Centrum Usług Szkoleniowo-Doradczych Jakub Szpon, ul. Romualda Traugutta 7, 72-200 Nowogard</w:t>
      </w:r>
      <w:r>
        <w:rPr>
          <w:rFonts w:eastAsia="Arial" w:cs="Calibri" w:ascii="Calibri" w:hAnsi="Calibri"/>
          <w:sz w:val="22"/>
          <w:szCs w:val="22"/>
        </w:rPr>
        <w:t xml:space="preserve">, wpisany do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Centralnej Ewidencji i Informacji o Działalności Gospodarczej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2. W sprawach z zakresu ochrony danych osobowych mogą Państwo kontaktować się z Administratorem Danych Osobowych pod adresem e-mail: biuro@cusd.pl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 Administrator przetwarza Pani/Pana dane osobowe na podstawie udzielonej zgody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 Pani/Pana dane osobowe przetwarzane są w celu rekrutacji do projektu i realizacji projektu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pt. „</w:t>
      </w:r>
      <w:r>
        <w:rPr>
          <w:rFonts w:cs="Calibri" w:ascii="Calibri" w:hAnsi="Calibri"/>
          <w:sz w:val="22"/>
          <w:szCs w:val="22"/>
        </w:rPr>
        <w:t>Nowe możliwości dla każdego – wsparcie grup marginalizowanych w województwie lubelskim”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r projektu FELU.08.04-IP.02-0017/24 na podstawie wcześniej udzielonej zgody w zakresie i celu określonym w treści zgody w szczególności potwierdzania kwalifikowalności wydatków, udzielenia wsparcia, monitoringu, ewaluacji, kontroli, audytu i sprawozdawczości oraz działań informacyjno-promocyjnych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5. Podstawą prawną przetwarzania danych osobowych jest art. 6 ust. 1 lit. a i c ww. Rozporządzenia, a dane przechowywane będą przez okres od dnia 26.07.2024 r. do upływu terminu 5-letniego liczonego od dnia 31 grudnia roku, w którym dokonano ostatniej wpłaty dofinansowania w ramach przedmiotowego projektu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6. Odbiorcami Pani/Pana danych będą podmioty, które na podstawie zawartych umów przetwarzają dane osobowe w imieniu Administratora Instytucji Pośredniczącej tj. Wojewódzki Urząd Pracy w Lublinie oraz Instytucji Koordynującej Umowę Partnerstwa (tj. właściwy minister do spraw rozwoju regionalnego) oraz podmiotom prowadzącym badania ewaluacyjne działające na zlecenie ww. podmiotów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7. Obiorcami Pani/Pana danych będzie także minister właściwy do spraw rozwoju regionalnego</w:t>
        <w:br/>
        <w:t>w zakresie przekazywania danych do CST2021 – centralnego systemu teleinformatyczneg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8.Podanie przez Panią/Pana danych osobowych Administratorowi ma charakter dobrowolny, jednakże odmowa podania danych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9. Przysługuje Pani/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10. Pani/Pana dane osobowe nie będą poddawane zautomatyzowanemu podejmowania decyzji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11. Osoba, której dane dotyczą ma prawo do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a. Dostępu do treści swoich danych oraz możliwości ich poprawiania, sprostowania, ograniczenia przetwarzania, a także – w przypadku przewidzianych prawem – prawo do usunięcia danych i prawo do wniesienia sprzeciwu wobec przetwarzania Państwa da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b. Wniesienie skargi do organu nadzorczego w przypadku, gdy przetwarzanie danych odbywa się z naruszeniem przepisów powyższego rozporządzenia tj. Prezes Urzędu Ochrony Danych Osobowych, ul. Stawki 2, 00-193 Warszawa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Potwierdzam, że otrzymałem/am egzemplarz klauzuli informacyjnej o przetwarzaniu moich danych osobowych zgodnie z art. 13 Rozporządzenia Parlamentu Europejskiego i Rady (UE) 2016/679 z dn. 27 kwietnia 2016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…                                                  ...............................................…...............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" w:cs="Calibri" w:ascii="Calibri" w:hAnsi="Calibri"/>
          <w:sz w:val="22"/>
          <w:szCs w:val="22"/>
        </w:rPr>
        <w:t>Miejscowość, data       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160"/>
      <w:gridCol w:w="4253"/>
    </w:tblGrid>
    <w:tr>
      <w:trPr>
        <w:trHeight w:val="1074" w:hRule="atLeast"/>
      </w:trPr>
      <w:tc>
        <w:tcPr>
          <w:tcW w:w="3652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-68" w:hanging="0"/>
            <w:rPr>
              <w:rFonts w:ascii="Calibri" w:hAnsi="Calibri" w:eastAsia="Calibri" w:cs="Calibri"/>
              <w:b/>
              <w:b/>
              <w:kern w:val="0"/>
              <w:sz w:val="16"/>
              <w:szCs w:val="16"/>
              <w:lang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102870</wp:posOffset>
                    </wp:positionV>
                    <wp:extent cx="6678930" cy="635"/>
                    <wp:effectExtent l="0" t="0" r="0" b="0"/>
                    <wp:wrapNone/>
                    <wp:docPr id="2" name="Łącznik prosty ze strzałką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1" stroked="f" o:allowincell="t" style="position:absolute;margin-left:-17.85pt;margin-top:8.1pt;width:0pt;height:0pt" type="_x0000_t32">
                    <v:stroke color="#3465a4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kern w:val="0"/>
              <w:sz w:val="16"/>
              <w:szCs w:val="16"/>
            </w:rPr>
            <w:t>REALIZATOR PROJEKTU: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</w:rPr>
            <w:t>Centrum Usług Szkoleniowo-Doradczych Jakub Szpon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</w:rPr>
            <w:t>Ul. Romualda Traugutta 7, 72-200 Nowogard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-68" w:hanging="0"/>
            <w:rPr>
              <w:rFonts w:ascii="Calibri" w:hAnsi="Calibri" w:eastAsia="Calibri" w:cs="Calibri"/>
              <w:kern w:val="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  <w:lang w:val="en-US"/>
            </w:rPr>
            <w:t xml:space="preserve">e-mail: biuro@cusd.pl </w:t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ascii="Calibri" w:hAnsi="Calibri" w:eastAsia="Calibri" w:cs="Calibri"/>
              <w:kern w:val="2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kern w:val="2"/>
              <w:sz w:val="16"/>
              <w:szCs w:val="16"/>
              <w:lang w:val="en-US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ind w:right="459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: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459" w:hanging="0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Prezydenta Gabriela Narutowicza 62,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459" w:hanging="0"/>
            <w:jc w:val="righ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-013 Lublin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459" w:hanging="0"/>
            <w:jc w:val="right"/>
            <w:rPr>
              <w:rFonts w:cs="Calibri"/>
              <w:kern w:val="2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e-mail: projektyue.realizacja@gmail.com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ascii="Calibri" w:hAnsi="Calibri" w:cs="Calibri"/>
              <w:kern w:val="2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kern w:val="2"/>
              <w:sz w:val="16"/>
              <w:szCs w:val="16"/>
              <w:lang w:val="en-US"/>
            </w:rPr>
          </w:r>
        </w:p>
      </w:tc>
    </w:tr>
  </w:tbl>
  <w:p>
    <w:pPr>
      <w:pStyle w:val="Normal"/>
      <w:pBdr>
        <w:top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360" w:hanging="0"/>
      <w:jc w:val="right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9000" w:leader="none"/>
      </w:tabs>
      <w:ind w:right="36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2" w:leader="none"/>
      </w:tabs>
      <w:rPr/>
    </w:pPr>
    <w:r>
      <w:rPr/>
    </w:r>
  </w:p>
  <w:p>
    <w:pPr>
      <w:pStyle w:val="Header"/>
      <w:tabs>
        <w:tab w:val="clear" w:pos="720"/>
        <w:tab w:val="left" w:pos="53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85</wp:posOffset>
          </wp:positionH>
          <wp:positionV relativeFrom="paragraph">
            <wp:posOffset>26670</wp:posOffset>
          </wp:positionV>
          <wp:extent cx="5465445" cy="765175"/>
          <wp:effectExtent l="0" t="0" r="0" b="0"/>
          <wp:wrapTight wrapText="bothSides">
            <wp:wrapPolygon edited="0">
              <wp:start x="-36" y="0"/>
              <wp:lineTo x="-36" y="21328"/>
              <wp:lineTo x="21600" y="21328"/>
              <wp:lineTo x="21600" y="0"/>
              <wp:lineTo x="-36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kern w:val="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/>
  </w:style>
  <w:style w:type="paragraph" w:styleId="Tekst">
    <w:name w:val="Tekst"/>
    <w:basedOn w:val="Legenda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181" w:hanging="0"/>
      <w:jc w:val="center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EFN Kolumna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2:00Z</dcterms:created>
  <dc:creator>OSK KURSOR Lublin</dc:creator>
  <dc:description/>
  <cp:keywords/>
  <dc:language>en-US</dc:language>
  <cp:lastModifiedBy>ksiegowosc</cp:lastModifiedBy>
  <cp:lastPrinted>2011-08-26T11:06:00Z</cp:lastPrinted>
  <dcterms:modified xsi:type="dcterms:W3CDTF">2024-10-24T10:54:00Z</dcterms:modified>
  <cp:revision>5</cp:revision>
  <dc:subject/>
  <dc:title>Power of NEET - formularz zgłoszeniowy</dc:title>
</cp:coreProperties>
</file>