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1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u</w:t>
      </w:r>
    </w:p>
    <w:p>
      <w:pPr>
        <w:pStyle w:val="Normal"/>
        <w:ind w:left="576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Formularz rekrutacyjn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ojektu „Nowe możliwości dla każdego – wsparcie grup marginalizowanych w województwie lubelskim” nr </w:t>
      </w:r>
      <w:r>
        <w:rPr>
          <w:rFonts w:cs="Calibri" w:ascii="Calibri" w:hAnsi="Calibri"/>
          <w:b/>
          <w:bCs/>
          <w:sz w:val="22"/>
          <w:szCs w:val="22"/>
        </w:rPr>
        <w:t>FELU.08.04-IP.02-0017/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imy o wypełnienie zgłoszenia DRUKOWANYMI LITERAMI a odpowiednie pola zaznaczyć znakiem „X”</w:t>
      </w:r>
    </w:p>
    <w:tbl>
      <w:tblPr>
        <w:tblW w:w="9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519"/>
        <w:gridCol w:w="729"/>
        <w:gridCol w:w="28"/>
        <w:gridCol w:w="701"/>
        <w:gridCol w:w="574"/>
        <w:gridCol w:w="884"/>
        <w:gridCol w:w="250"/>
        <w:gridCol w:w="479"/>
        <w:gridCol w:w="797"/>
        <w:gridCol w:w="142"/>
        <w:gridCol w:w="97"/>
        <w:gridCol w:w="1151"/>
        <w:gridCol w:w="729"/>
        <w:gridCol w:w="574"/>
      </w:tblGrid>
      <w:tr>
        <w:trPr>
          <w:trHeight w:val="340" w:hRule="atLeast"/>
        </w:trPr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 DANE IDENTYFIKACYJNE UCZESTNIKA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SEL*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*W przypadku braku numeru PESEL należy podać rodzaj, serię oraz numer dokumentu tożsamości:</w:t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mię</w:t>
            </w:r>
          </w:p>
        </w:tc>
        <w:tc>
          <w:tcPr>
            <w:tcW w:w="77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zwisko</w:t>
            </w:r>
          </w:p>
        </w:tc>
        <w:tc>
          <w:tcPr>
            <w:tcW w:w="77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a i miejsce urodzenia</w:t>
            </w:r>
          </w:p>
        </w:tc>
        <w:tc>
          <w:tcPr>
            <w:tcW w:w="77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łeć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bieta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ężczyzna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. ADRES MIEJSCA ZAMIESZKANIA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ojewództwo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wiat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mina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iejscowość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lica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r domu/Nr mieszkania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od pocztowy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czta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3. DANE KONTAKTOW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proszę uzupełnić co najmniej jedno z poniższych)</w:t>
            </w:r>
          </w:p>
        </w:tc>
      </w:tr>
      <w:tr>
        <w:trPr>
          <w:trHeight w:val="643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lefon do kontaktu</w:t>
            </w:r>
          </w:p>
        </w:tc>
        <w:tc>
          <w:tcPr>
            <w:tcW w:w="76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dres poczty elektronicznej</w:t>
            </w:r>
          </w:p>
        </w:tc>
        <w:tc>
          <w:tcPr>
            <w:tcW w:w="76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 OŚWIADCZENIE O SPEŁNIENIU KRYTERIÓW GRUPY DOCELOWEJ (proszę zaznaczyć)</w:t>
            </w:r>
          </w:p>
        </w:tc>
      </w:tr>
      <w:tr>
        <w:trPr>
          <w:trHeight w:val="1054" w:hRule="atLeast"/>
        </w:trPr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/>
              <w:t>Oświadczam, że spełniam następującą przesłankę: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/>
              <w:t>a) przynależę do mniejszości narodowej/etniczn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godnie z definicją opracowaną na podstawie Ustawy z dn. 6 stycznia 2005 r. o mniejszościach narodowych i etnicznych oraz o języku regionalnym: mniejszości narodowe: białoruska, czeska, litewska, niemiecka, ormiańska, rosyjska, słowacka, ukraińska, żydowska; mniejszości etniczne: karaimska, łemkowska, romska, tatarska)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/>
        <w:ind w:lef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551"/>
      </w:tblGrid>
      <w:tr>
        <w:trPr>
          <w:trHeight w:val="436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 WYKSZTAŁCENIE KANDYDATA/KANDYDATKI (proszę zaznaczyć)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Niższe niż podstawowe lub brak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brak formalnego wykształcenia) – ISCED 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odstawow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kształcenie ukończona na poziomie szkoły podstawowej) – ISCED 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Gimnazjaln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kształcenie ukończone na poziomie szkoły gimnazjalnej) – ISCED 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onadgimnazjaln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dotyczy osób, które ukończyły Liceum ogólnokształcące, Liceum profilowane, Technikum, Uzupełniające Liceum ogólnokształcące, Technikum uzupełniające lub Zasadniczą szkołę zawodową) – ISCED 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olicealn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kształcenie ukończone na poziomie wyższym niż kształcenie na poziomie szkoły średniej, które jednocześnie nie jest wykształcenie wyższym) – ISCED 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Wyższ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kształcenie ukończone na poziomie studiów krótkiego cyklu, studiów licencjackich, magisterskich, doktoranckich) – ISCED 5-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. Status na rynku pracy (proszę zaznaczyć wszystkie, które dotyczą)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jest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ą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bezrobotną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rejestrowa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Powiatowym/Miejskim Urzędzie Prac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soba długotrwale bezrobotną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 osobę bezrobotną zarejestrowaną w Powiatowym / Miejskim Urzędzie Pracy rozumie się osobę, pozostającą bez pracy, gotową do podjęcia pracy i aktywnie poszukującą zatrudnienia, która jest zarejestrowana w Powiatowym / Miejskim Urzędzie Pracy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jest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ą bezrobotną niezarejestrowa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Powiatowym/Miejskim Urzędzie Pracy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soba długotrwale bezrobotną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(Za osobę bezrobotną niezarejestrowaną w Powiatowym/ Miejskim Urzędzie Pracy rozumie się osobę, pozostającą bez pracy, gotową do podjęcia pracy i aktywnie poszukującą zatrudnienia, która nie jest zarejestrowana w Powiatowym/ Miejskim Urzędzie Pracy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jest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ą długotrwale bezrobotną</w:t>
            </w:r>
            <w:r>
              <w:rPr>
                <w:rFonts w:cs="Calibri" w:ascii="Calibri" w:hAnsi="Calibri"/>
                <w:sz w:val="20"/>
                <w:szCs w:val="20"/>
              </w:rPr>
              <w:t>, czyli pozostaję bez zatrudnienia</w:t>
              <w:br/>
              <w:t xml:space="preserve">(w zależności od wieku zaznaczyć właściwe)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dzież (do 25 lat) – pozostaję osobą bezrobotną nieprzerwanie przez okres ponad 6 miesięcy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rośli (25 lat lub więcej) – pozostaję osobą bezrobotną nieprzerwanie przez okres ponad 12 miesięc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jest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ą bierną zawodowo</w:t>
            </w:r>
            <w:r>
              <w:rPr>
                <w:rFonts w:cs="Calibri" w:ascii="Calibri" w:hAnsi="Calibri"/>
                <w:sz w:val="20"/>
                <w:szCs w:val="20"/>
              </w:rPr>
              <w:t>, tzn. nie pracuję, nie jestem zarejestrowany/-a w Powiatowym/ Miejskim Urzędzie Pracy i nie poszukuję pracy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sobą uczącą się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sobą nieuczestniczącą w kształceniu lub szkoleniu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jest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ą pracującą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y zawód:  ………………………………………………………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kładu pracy: ………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tor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ministracja rządowa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ministracja samorządowa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ŚP (mikro, małe i średnie przedsiębiorstwo)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nizacja pozarządowa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wadzę działalność na własny rachunek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ę w dużym przedsiębiorstwie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e (jakie?) ………………………………………………………..……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. Inne dane monitorujące (proszę zaznaczyć wszystkie, które dotyczą)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jest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ą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 niepełnosprawnością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 osoby z niepełnosprawnościami uznaje się osoby niepełnosprawne w świetle przepisów ustawy z dnia 27 sierpnia  1997r. o rehabilitacji zawodowej i społecznej oraz zatrudnianiu osób niepełnosprawnych, a także osoby z zaburzeniami psychicznymi, o których mowa w ustawie z dnia 19 sierpnia 1994r. o ochronie zdrowia psychicznego tj. osoby z odpowiednim orzeczeniem lub innym dokumentem poświadczającym stan zdrowia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ecjalne potrzeby wynikające z niepełnosprawności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jeśli dotyczy – proszę w odpowiednim miejscu wpisać jakie)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strzeń dostosowana do niepełnosprawności ruchowych:</w:t>
            </w:r>
          </w:p>
        </w:tc>
      </w:tr>
      <w:tr>
        <w:trPr>
          <w:trHeight w:val="429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ernatywne formy materiałów:</w:t>
            </w:r>
          </w:p>
        </w:tc>
      </w:tr>
      <w:tr>
        <w:trPr>
          <w:trHeight w:val="652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, jakie:</w:t>
            </w:r>
          </w:p>
        </w:tc>
      </w:tr>
      <w:tr>
        <w:trPr>
          <w:trHeight w:val="546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z krajów trzecic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(Osoby, które są obywatelami krajów spoza UE, a także bezpaństwowców zgodnie z Konwencją z 1954r. o statusie bezpaństwowców i osoby bez ustalonego obywatelska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obcego pochodzen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soby obcego pochodzenia to cudzoziemcy – każda osoba, która nie posiada polskiego obywatelska, bez względu na fakt posiadania lub nie obywatelstwa (obywatelstw) innych krajów (wskaźnik nie obejmuje osób należących do mniejszości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osobą bezdomną lub jestem dotknięta/-y wykluczeniem z dostępu do mieszkań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(Bezdomność i wykluczenie mieszkaniowe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, 2. Bez miejsca zamieszkania (osoby przebywające w schroniskach dla bezdomnych, w schroniskach dla kobiet, schroniskach dla migrantów, osoby opuszczające instytucje penitencjarne/ karne/szpitale, instytucje opiekuńcze, osoby otrzymujące długookresowe wsparcie z powodu bezdomności - specjalistyczne zakwaterowanie wspierane), 3. Niezabezpieczone zakwaterowanie (osoby posiadające niepewny najem z nakazem eksmisji, osoby zagrożone przemocą), 4. Nieodpowiednie warunki mieszkaniowe (konstrukcje tymczasowe, mieszkania substandardowe - lokale nienadające się do na mieszkania wg standardu krajowego, skrajne przeludnienie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E</w:t>
            </w:r>
          </w:p>
        </w:tc>
      </w:tr>
    </w:tbl>
    <w:p>
      <w:pPr>
        <w:pStyle w:val="NoSpacing"/>
        <w:spacing w:lineRule="auto" w:line="360"/>
        <w:ind w:lef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spacing w:lineRule="auto" w:line="360"/>
        <w:ind w:left="0" w:hanging="0"/>
        <w:jc w:val="left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OŚWIADCZENIA KANDYDATA/KANDYDATK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niżej podpisany/a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am się z Regulaminem rekrutacji i uczestnictwa w Projekcie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owe możliwości dla każdego - wsparcie grup marginalizowanych w województwie lubelskim</w:t>
      </w:r>
      <w:r>
        <w:rPr>
          <w:rStyle w:val="StrongEmphasis"/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i akceptuję wszystkie warunki Regulamin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zedzona/y o odpowiedzialności za złożenie nieprawdziwego oświadczenia lub zatajenie prawdy, niniejszym oświadczam, </w:t>
      </w:r>
      <w:r>
        <w:rPr>
          <w:rFonts w:cs="Calibri" w:ascii="Calibri" w:hAnsi="Calibri"/>
          <w:sz w:val="22"/>
          <w:szCs w:val="22"/>
        </w:rPr>
        <w:t>że dane zawarte w Karcie zgłoszeniowej odpowiadają stanowi faktycznemu i są zgodne z prawd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ostałem/am poinformowany/a, że ww. Projekt jest współfinansowany ze środków Unii Europejskiej w ramach Europejskiego Funduszu Społecznego+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ostałem/am poinformowany/a, że złożenie niniejszej Karty zgłoszeniowej nie jest równoznaczne z zakwalifikowaniem do udziału w Projekc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em/am poinformowany/a o obowiązku udziału w badaniach ewaluacyjnych prowadzonych przez Centrum Usług Szkoleniowo-Doradczych Jakub Szpon oraz podmioty zewnętrzne na zlecenie Instytucji Zarządzającej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ostałem/am poinformowany/a o zasadach równości szans oraz przeciwdziałania dyskryminacji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m świadomość, iż wszelkie dokumenty przekazane Centrum Usług Szkoleniowo-Doradczych Jakub Szpon stają się własnością Firmy i nie mam prawa żądać ich zwrot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rażam wolę dobrowolnego uczestnictwa w Projekcie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owe możliwości dla każdego – wsparcie grup marginalizowanych w województwie lubelskim</w:t>
      </w:r>
      <w:r>
        <w:rPr>
          <w:rStyle w:val="StrongEmphasis"/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  <w:lang w:eastAsia="ar-SA"/>
        </w:rPr>
        <w:t>oraz zgodę na jego udział w postępowaniu rekrutacyjny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dla celów rekrutacji, zgodnie Rozporządzeniem Parlamentu Europejskiego i Rady (UE) 2016/679 z dnia 27 kwietnia 2016 r. w sprawie ochrony osób fizycznych w związku z przetwarzaniem danych osobowych i w sprawie swobodnego przepływu takich danych oraz uchylenia dyrektywy 95/46/WE (Dz.U. UE.L. 119/1 z 04.05.2016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informowania Realizatora Projektu o każdorazowej zmianie danych osobowych</w:t>
        <w:br/>
        <w:t>i kontaktowych wpisanych w niniejszej Karcie zgłoszeni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DO informujemy,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jest Centrum Usług Szkoleniowo-Doradczych Jakub Szpo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warzanie danych osobowych będzie się odbywać na podstawie art. 6 ust. 1 lit. b rozporządzenia 2016/679, w celu objęcia dziecka Pani/Pana wsparciem w ramach projektu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owe możliwości dla każdego – wsparcie grup marginalizowanych w województwie lubelskim</w:t>
      </w:r>
      <w:r>
        <w:rPr>
          <w:rStyle w:val="StrongEmphasis"/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Europejskiego Funduszu Społecznego +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ane osobowe będą przetwarzane wyłącznie w celu realizacji projektu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owe możliwości dla każdego – wsparcie grup marginalizowanych w województwie lubelskim</w:t>
      </w:r>
      <w:r>
        <w:rPr>
          <w:rStyle w:val="StrongEmphasis"/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  <w:lang w:eastAsia="ar-SA"/>
        </w:rPr>
        <w:t>w szczególności potwierdzenia kwalifikowalności wydatków, udzielenia wsparcia, monitoringu, ewaluacji, kontroli, audytu i sprawozdawczości oraz działań informacyjno-promocyjnych w ramach FE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sługuje prawo wniesienia skargi do organu nadzorczego, jeśli Pani/Pana zdaniem, przetwarzanie danych osobowych - narusza przepisy unijnego rozporządzenia 2016/67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odanie danych jest warunkiem koniecznym otrzymania wsparcia, a odmowa ich podania jest równoznaczna z brakiem możliwości udzielenia wsparcia w ramach projektu</w:t>
      </w:r>
      <w:r>
        <w:rPr>
          <w:rFonts w:cs="Calibri" w:ascii="Calibri" w:hAnsi="Calibri"/>
          <w:sz w:val="22"/>
          <w:szCs w:val="22"/>
        </w:rPr>
        <w:t xml:space="preserve"> Informujemy, iż odbiorcami danych będą tylko instytucje upoważnione z mocy praw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nie będą przetwarzane w sposób zautomatyzowany i nie będą profilowan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ne osobowe nie będą przekazywane do państwa trzeci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rawo dostępu do treści danych oraz ich sprostowania, usunięcia lub ograniczenia przetwarzania, a także prawo sprzeciwu, zażądania zaprzestania przetwarzania i 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eastAsia="ar-SA"/>
        </w:rPr>
        <w:t>ane osobowe będą przechowywane do czasu rozliczenia FELU na lata 2021-2027 oraz zakończenia archiwizowania dokument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  <w:lang w:eastAsia="ar-SA"/>
        </w:rPr>
        <w:t>przedzony/a o odpowiedzialności cywilnej (wynikającej z Kodeksu Cywilnego) za składanie oświadczeń niezgodnych z prawdą, niniejszym oświadczam, że informacje są zgodne ze stanem faktycznym i prawnym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                                         ............................................................................</w:t>
      </w:r>
    </w:p>
    <w:p>
      <w:pPr>
        <w:pStyle w:val="Normal"/>
        <w:tabs>
          <w:tab w:val="clear" w:pos="720"/>
          <w:tab w:val="left" w:pos="6315" w:leader="none"/>
        </w:tabs>
        <w:autoSpaceDE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  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Miejscowość, data                                                                                Czytelny podpis </w:t>
      </w:r>
    </w:p>
    <w:p>
      <w:pPr>
        <w:pStyle w:val="Normal"/>
        <w:tabs>
          <w:tab w:val="clear" w:pos="720"/>
          <w:tab w:val="left" w:pos="6315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41" w:leader="none"/>
        </w:tabs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28"/>
      <w:gridCol w:w="3229"/>
    </w:tblGrid>
    <w:tr>
      <w:trPr>
        <w:trHeight w:val="234" w:hRule="atLeast"/>
      </w:trPr>
      <w:tc>
        <w:tcPr>
          <w:tcW w:w="3652" w:type="dxa"/>
          <w:tcBorders/>
        </w:tcPr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suppressAutoHyphens w:val="false"/>
            <w:snapToGrid w:val="false"/>
            <w:ind w:left="-68" w:hanging="0"/>
            <w:rPr>
              <w:rFonts w:ascii="Calibri" w:hAnsi="Calibri" w:eastAsia="Calibri" w:cs="Calibri"/>
              <w:kern w:val="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val="en-US" w:eastAsia="en-US"/>
            </w:rPr>
          </w:r>
        </w:p>
      </w:tc>
      <w:tc>
        <w:tcPr>
          <w:tcW w:w="3228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rPr>
              <w:rFonts w:ascii="Calibri" w:hAnsi="Calibri" w:eastAsia="Calibri" w:cs="Calibri"/>
              <w:kern w:val="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val="en-US" w:eastAsia="en-US"/>
            </w:rPr>
          </w:r>
        </w:p>
      </w:tc>
      <w:tc>
        <w:tcPr>
          <w:tcW w:w="3229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74" w:hRule="atLeast"/>
      </w:trPr>
      <w:tc>
        <w:tcPr>
          <w:tcW w:w="3652" w:type="dxa"/>
          <w:tcBorders/>
        </w:tcPr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suppressAutoHyphens w:val="false"/>
            <w:ind w:left="-68" w:hanging="0"/>
            <w:rPr>
              <w:rFonts w:ascii="Calibri" w:hAnsi="Calibri" w:eastAsia="Calibri" w:cs="Calibri"/>
              <w:b/>
              <w:b/>
              <w:kern w:val="0"/>
              <w:sz w:val="16"/>
              <w:szCs w:val="16"/>
              <w:lang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6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-12065</wp:posOffset>
                    </wp:positionV>
                    <wp:extent cx="6445250" cy="45720"/>
                    <wp:effectExtent l="0" t="0" r="0" b="0"/>
                    <wp:wrapNone/>
                    <wp:docPr id="3" name="Łącznik prosty ze strzałką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9" stroked="t" o:allowincell="t" style="position:absolute;margin-left:-6.75pt;margin-top:0pt;width:0pt;height:0pt" type="_x0000_t32">
                    <v:stroke color="#f2f2f2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102870</wp:posOffset>
                    </wp:positionV>
                    <wp:extent cx="6678930" cy="635"/>
                    <wp:effectExtent l="0" t="0" r="0" b="0"/>
                    <wp:wrapNone/>
                    <wp:docPr id="4" name="Łącznik prosty ze strzałką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Łącznik prosty ze strzałką 10" stroked="f" o:allowincell="t" style="position:absolute;margin-left:-17.85pt;margin-top:8.1pt;width:0pt;height:0pt" type="_x0000_t32">
                    <v:stroke color="#3465a4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alibri" w:cs="Calibri" w:ascii="Calibri" w:hAnsi="Calibri"/>
              <w:b/>
              <w:kern w:val="0"/>
              <w:sz w:val="16"/>
              <w:szCs w:val="16"/>
              <w:lang w:eastAsia="en-US"/>
            </w:rPr>
            <w:t>REALIZATOR PROJEKTU: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suppressAutoHyphens w:val="false"/>
            <w:ind w:left="-68" w:hanging="0"/>
            <w:rPr>
              <w:rFonts w:ascii="Calibri" w:hAnsi="Calibri" w:eastAsia="Calibri" w:cs="Calibri"/>
              <w:kern w:val="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eastAsia="en-US"/>
            </w:rPr>
            <w:t>Centrum Usług Szkoleniowo-Doradczych Jakub Szpon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suppressAutoHyphens w:val="false"/>
            <w:ind w:left="-68" w:hanging="0"/>
            <w:rPr>
              <w:rFonts w:ascii="Calibri" w:hAnsi="Calibri" w:eastAsia="Calibri" w:cs="Calibri"/>
              <w:kern w:val="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eastAsia="en-US"/>
            </w:rPr>
            <w:t>Ul. Romualda Traugutta 7, 72-200 Nowogard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suppressAutoHyphens w:val="false"/>
            <w:ind w:left="-68" w:hanging="0"/>
            <w:rPr/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val="en-US" w:eastAsia="en-US"/>
            </w:rPr>
            <w:t xml:space="preserve">e-mail: biuro@cusd.pl </w:t>
          </w:r>
        </w:p>
      </w:tc>
      <w:tc>
        <w:tcPr>
          <w:tcW w:w="3228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rPr>
              <w:rFonts w:ascii="Calibri" w:hAnsi="Calibri" w:eastAsia="Calibri" w:cs="Calibri"/>
              <w:kern w:val="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val="en-US" w:eastAsia="en-US"/>
            </w:rPr>
          </w:r>
        </w:p>
      </w:tc>
      <w:tc>
        <w:tcPr>
          <w:tcW w:w="3229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: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Prezydenta Gabriela Narutowicza 62,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-013 Lublin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47" w:hanging="0"/>
            <w:jc w:val="right"/>
            <w:rPr>
              <w:rFonts w:cs="Calibri"/>
              <w:kern w:val="2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e-mail: projektyue.realizacja@gmail.com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cs="Calibri"/>
              <w:kern w:val="2"/>
              <w:sz w:val="16"/>
              <w:szCs w:val="16"/>
            </w:rPr>
          </w:pPr>
          <w:r>
            <w:rPr>
              <w:rFonts w:cs="Calibri"/>
              <w:kern w:val="2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7260</wp:posOffset>
              </wp:positionH>
              <wp:positionV relativeFrom="page">
                <wp:posOffset>625792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492.7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 Light" w:hAnsi="Calibri Light" w:eastAsia="Times New Roman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000" cy="76517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kern w:val="2"/>
      <w:lang w:eastAsia="zh-CN"/>
    </w:rPr>
  </w:style>
  <w:style w:type="character" w:styleId="TekstprzypisukocowegoZnak">
    <w:name w:val="Tekst przypisu końcowego Znak"/>
    <w:qFormat/>
    <w:rPr>
      <w:kern w:val="2"/>
      <w:lang w:val="pl-PL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/>
  </w:style>
  <w:style w:type="paragraph" w:styleId="Tekst">
    <w:name w:val="Tekst"/>
    <w:basedOn w:val="Legenda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181" w:hanging="0"/>
      <w:jc w:val="center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EFN Kolumna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6:00Z</dcterms:created>
  <dc:creator>OSK KURSOR Lublin</dc:creator>
  <dc:description/>
  <cp:keywords/>
  <dc:language>en-US</dc:language>
  <cp:lastModifiedBy>ksiegowosc</cp:lastModifiedBy>
  <cp:lastPrinted>2024-10-14T14:31:00Z</cp:lastPrinted>
  <dcterms:modified xsi:type="dcterms:W3CDTF">2024-10-24T11:10:00Z</dcterms:modified>
  <cp:revision>50</cp:revision>
  <dc:subject/>
  <dc:title>Power of NEET - formularz zgłoszeniowy</dc:title>
</cp:coreProperties>
</file>